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Spett.le</w:t>
      </w:r>
    </w:p>
    <w:p>
      <w:pPr>
        <w:pStyle w:val="Normal"/>
        <w:ind w:left="4248" w:hanging="0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CFI – Cooperazione Finanza Impresa S.c.p.a.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Via Giovanni Amendola 5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00185 Roma</w:t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65F91"/>
          <w:sz w:val="22"/>
          <w:szCs w:val="22"/>
          <w:lang w:val="en-US" w:eastAsia="ar-SA"/>
        </w:rPr>
        <w:t>Oggetto: dichiarazione di rispetto delle disposizioni contenute nel modello di organizzazione, gestione e controllo ai sensi del D.Lgs</w:t>
      </w:r>
      <w:r>
        <w:rPr>
          <w:rFonts w:cs="Calibri" w:ascii="Calibri" w:hAnsi="Calibri"/>
          <w:b/>
          <w:color w:val="365F91"/>
          <w:sz w:val="22"/>
          <w:szCs w:val="22"/>
          <w:lang w:eastAsia="ar-SA"/>
        </w:rPr>
        <w:t>.</w:t>
      </w:r>
      <w:r>
        <w:rPr>
          <w:rFonts w:cs="Calibri" w:ascii="Calibri" w:hAnsi="Calibri"/>
          <w:b/>
          <w:color w:val="365F91"/>
          <w:sz w:val="22"/>
          <w:szCs w:val="22"/>
          <w:lang w:val="en-US" w:eastAsia="ar-SA"/>
        </w:rPr>
        <w:t xml:space="preserve"> 231/2001 di CFI – Cooperazione Finanza Impresa Scpa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La Società …………………………………………………………………………………………, con codice fiscale ……….…………………………….., e avente sede in ……………………………………………………</w:t>
      </w:r>
      <w:r>
        <w:rPr>
          <w:rFonts w:cs="Calibri" w:ascii="Calibri" w:hAnsi="Calibri"/>
          <w:color w:val="365F91"/>
          <w:sz w:val="22"/>
          <w:szCs w:val="22"/>
          <w:lang w:eastAsia="ar-SA"/>
        </w:rPr>
        <w:t>…………………………...</w:t>
      </w: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,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365F91"/>
          <w:sz w:val="22"/>
          <w:szCs w:val="22"/>
          <w:lang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dichiara di aver preso visione del Codice Etico e del Modello di Organizzazione, Gestione e Controllo adottati da CFI e disponibili sul sito</w:t>
      </w:r>
      <w:r>
        <w:rPr>
          <w:rFonts w:cs="Calibri" w:ascii="Calibri" w:hAnsi="Calibri"/>
          <w:color w:val="365F91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www.cfi.it</w:t>
        </w:r>
      </w:hyperlink>
      <w:r>
        <w:rPr>
          <w:rFonts w:cs="Calibri" w:ascii="Calibri" w:hAnsi="Calibri"/>
          <w:color w:val="365F9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e si impegna ad attenersi ai principi in essi indicati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Con riferimento alle disposizioni di cui al Decreto Legislativo n. 231/2001 in materia di responsabilità amministrativa degli enti, come successivamente modificato e integrato, la Società dichiara di conoscere e obbligarsi a rispettare i principi contenuti nel Codice Etico e nel Modello di Organizzazione, Gestione e Controllo che CFI ha adott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La Società garantisce che, nell’espletamento delle attività che coinvolgono o che interessano CFI, coloro che rivestono funzioni di rappresentanza, di amministrazione o di direzione, coloro che esercitano, anche di fatto, la gestione e il controllo, nonché i soggetti comunque sottoposti alla direzione o vigilanza di alcuno dei precedenti, non terranno alcun comportamento, non porranno in essere alcun atto od omissione e non daranno origine ad alcun fatto da cui possa derivare una responsabilità ai sensi del DL 231/2001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365F91"/>
          <w:sz w:val="22"/>
          <w:szCs w:val="22"/>
          <w:lang w:val="en-US" w:eastAsia="ar-SA"/>
        </w:rPr>
      </w:pPr>
      <w:r>
        <w:rPr>
          <w:rFonts w:cs="Calibri" w:ascii="Calibri" w:hAnsi="Calibri"/>
          <w:color w:val="365F91"/>
          <w:sz w:val="22"/>
          <w:szCs w:val="22"/>
          <w:lang w:val="en-US" w:eastAsia="ar-SA"/>
        </w:rPr>
        <w:t>Luogo e data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25">
    <w:name w:val="CM25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1:00Z</dcterms:created>
  <dc:creator>Maggi</dc:creator>
  <dc:description/>
  <cp:keywords/>
  <dc:language>en-US</dc:language>
  <cp:lastModifiedBy>Melissa Lilli</cp:lastModifiedBy>
  <cp:lastPrinted>2016-07-06T17:26:00Z</cp:lastPrinted>
  <dcterms:modified xsi:type="dcterms:W3CDTF">2021-04-16T08:25:00Z</dcterms:modified>
  <cp:revision>9</cp:revision>
  <dc:subject/>
  <dc:title>Prot</dc:title>
</cp:coreProperties>
</file>